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ECTS LEARNING AGREEM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pBdr>
          <w:bottom w:val="single" w:sz="4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>EUROPEAN CREDIT TRANSFER AND ACCUMULATION SYSTEM</w:t>
      </w:r>
    </w:p>
    <w:p>
      <w:pPr>
        <w:pStyle w:val="Normal"/>
        <w:spacing w:lineRule="atLeast" w:line="220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spacing w:lineRule="atLeast" w:line="220"/>
        <w:rPr/>
      </w:pPr>
      <w:r>
        <w:rPr>
          <w:rFonts w:cs="Arial"/>
          <w:b/>
          <w:szCs w:val="20"/>
          <w:lang w:val="en-GB"/>
        </w:rPr>
        <w:t xml:space="preserve">Academic year  </w:t>
      </w:r>
      <w:r>
        <w:rPr>
          <w:rFonts w:cs="Arial"/>
          <w:b/>
          <w:szCs w:val="20"/>
          <w:u w:val="single"/>
          <w:lang w:val="en-GB"/>
        </w:rPr>
        <w:t>20</w:t>
      </w:r>
      <w:r>
        <w:rPr>
          <w:rFonts w:cs="Arial"/>
          <w:b/>
          <w:szCs w:val="20"/>
          <w:u w:val="single"/>
        </w:rPr>
        <w:t>15</w:t>
      </w:r>
      <w:r>
        <w:rPr>
          <w:rFonts w:cs="Arial"/>
          <w:b/>
          <w:szCs w:val="20"/>
          <w:lang w:val="en-GB"/>
        </w:rPr>
        <w:t xml:space="preserve">/ </w:t>
      </w:r>
      <w:r>
        <w:rPr>
          <w:rFonts w:cs="Arial"/>
          <w:b/>
          <w:szCs w:val="20"/>
          <w:u w:val="single"/>
          <w:lang w:val="en-GB"/>
        </w:rPr>
        <w:t>20</w:t>
      </w:r>
      <w:r>
        <w:rPr>
          <w:rFonts w:cs="Arial"/>
          <w:b/>
          <w:szCs w:val="20"/>
          <w:u w:val="single"/>
        </w:rPr>
        <w:t>16</w:t>
      </w:r>
      <w:r>
        <w:rPr>
          <w:rFonts w:cs="Arial"/>
          <w:b/>
          <w:szCs w:val="20"/>
          <w:u w:val="single"/>
          <w:lang w:val="en-GB"/>
        </w:rPr>
        <w:br/>
      </w:r>
    </w:p>
    <w:p>
      <w:pPr>
        <w:pStyle w:val="Normal"/>
        <w:spacing w:lineRule="atLeast" w:line="220"/>
        <w:rPr/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2309060014"/>
      <w:bookmarkStart w:id="1" w:name="__Fieldmark__0_2309060014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  <w:lang w:val="en-GB"/>
        </w:rPr>
        <w:t xml:space="preserve"> Autumn term 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2309060014"/>
      <w:bookmarkStart w:id="3" w:name="__Fieldmark__1_2309060014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  <w:lang w:val="en-GB"/>
        </w:rPr>
        <w:t xml:space="preserve"> Spring term</w:t>
      </w:r>
    </w:p>
    <w:p>
      <w:pPr>
        <w:pStyle w:val="Normal"/>
        <w:spacing w:lineRule="atLeast" w:line="22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Name of Student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Sending Institution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Country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GB"/>
              </w:rPr>
              <w:t>Field of Stud</w:t>
            </w:r>
            <w:r>
              <w:rPr>
                <w:rFonts w:cs="Arial"/>
                <w:szCs w:val="20"/>
              </w:rPr>
              <w:t xml:space="preserve">y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0" w:after="4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Receiving Institution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Country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Field of Study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220" w:before="40" w:after="4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spacing w:lineRule="atLeast" w:line="220" w:before="40" w:after="240"/>
        <w:rPr>
          <w:rFonts w:cs="Arial"/>
          <w:b/>
          <w:b/>
          <w:sz w:val="22"/>
          <w:szCs w:val="20"/>
          <w:lang w:val="en-GB"/>
        </w:rPr>
      </w:pPr>
      <w:r>
        <w:rPr>
          <w:rFonts w:cs="Arial"/>
          <w:b/>
          <w:sz w:val="22"/>
          <w:szCs w:val="20"/>
          <w:lang w:val="en-GB"/>
        </w:rPr>
        <w:t>DETAILS OF THE PROPOSED STUDY PROGRAMME ABROAD / LEARNING AGREEME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552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/>
            </w:pPr>
            <w:r>
              <w:rPr>
                <w:rFonts w:cs="Arial"/>
                <w:b/>
                <w:szCs w:val="20"/>
                <w:lang w:val="en-GB"/>
              </w:rPr>
              <w:t>Module/Course cod</w:t>
            </w:r>
            <w:r>
              <w:rPr>
                <w:rFonts w:cs="Arial"/>
                <w:b/>
                <w:szCs w:val="20"/>
              </w:rPr>
              <w:t>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16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ule / Course unit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 xml:space="preserve">Hours </w:t>
              <w:br/>
              <w:t>per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/>
            </w:pPr>
            <w:r>
              <w:rPr>
                <w:rFonts w:cs="Arial"/>
                <w:b/>
                <w:szCs w:val="20"/>
                <w:lang w:val="en-GB"/>
              </w:rPr>
              <w:t>Number of ECTS credi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bookmarkStart w:id="4" w:name="Text86_Copy_1"/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f necessary, continue the list on a separate shee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right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GB" w:eastAsia="en-US"/>
              </w:rPr>
            </w:r>
            <w:r>
              <w:rPr>
                <w:b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GB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4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12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udent’s signatur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12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0" w:after="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/>
            </w:pPr>
            <w:r>
              <w:rPr>
                <w:rFonts w:cs="Arial"/>
                <w:szCs w:val="20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artmental coordinator’s signature 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itutional coordinator’s signatur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0" w:after="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0" w:after="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0" w:after="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/>
            </w:pPr>
            <w:r>
              <w:rPr>
                <w:rFonts w:cs="Arial"/>
                <w:szCs w:val="20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artmental coordinator’s signature 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itutional coordinator’s signatur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12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40"/>
        <w:rPr>
          <w:rFonts w:cs="Arial"/>
          <w:b/>
          <w:b/>
          <w:sz w:val="22"/>
          <w:szCs w:val="20"/>
          <w:lang w:val="en-GB"/>
        </w:rPr>
      </w:pPr>
      <w:r>
        <w:rPr>
          <w:rFonts w:cs="Arial"/>
          <w:b/>
          <w:sz w:val="22"/>
          <w:szCs w:val="20"/>
          <w:lang w:val="en-GB"/>
        </w:rPr>
        <w:t>CHANGES TO ORIGINAL PROPOSED STUDY PROGRAMME / LEARNING AGREEMENT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4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(to be filled in ONLY if appropriat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4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76"/>
        <w:gridCol w:w="113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ind w:right="-108" w:hanging="0"/>
              <w:jc w:val="center"/>
              <w:rPr/>
            </w:pPr>
            <w:r>
              <w:rPr>
                <w:rFonts w:cs="Arial"/>
                <w:b/>
                <w:szCs w:val="20"/>
                <w:lang w:val="en-GB"/>
              </w:rPr>
              <w:t>Module / Course cod</w:t>
            </w:r>
            <w:r>
              <w:rPr>
                <w:rFonts w:cs="Arial"/>
                <w:b/>
                <w:szCs w:val="20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16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ule / Course unit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ind w:left="-108" w:hanging="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Deleted course un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ind w:left="-108" w:hanging="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 xml:space="preserve">Added course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ind w:left="-108" w:hanging="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/>
            </w:pPr>
            <w:r>
              <w:rPr>
                <w:rFonts w:cs="Arial"/>
                <w:b/>
                <w:szCs w:val="20"/>
                <w:lang w:val="en-GB"/>
              </w:rPr>
              <w:t>Number of ECTS credi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5" w:name="__Fieldmark__70_2309060014"/>
            <w:bookmarkStart w:id="6" w:name="__Fieldmark__70_2309060014"/>
            <w:bookmarkEnd w:id="6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7" w:name="__Fieldmark__71_2309060014"/>
            <w:bookmarkStart w:id="8" w:name="__Fieldmark__71_2309060014"/>
            <w:bookmarkEnd w:id="8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9" w:name="__Fieldmark__76_2309060014"/>
            <w:bookmarkStart w:id="10" w:name="__Fieldmark__76_2309060014"/>
            <w:bookmarkEnd w:id="10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11" w:name="__Fieldmark__77_2309060014"/>
            <w:bookmarkStart w:id="12" w:name="__Fieldmark__77_2309060014"/>
            <w:bookmarkEnd w:id="12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13" w:name="__Fieldmark__82_2309060014"/>
            <w:bookmarkStart w:id="14" w:name="__Fieldmark__82_2309060014"/>
            <w:bookmarkEnd w:id="14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15" w:name="__Fieldmark__83_2309060014"/>
            <w:bookmarkStart w:id="16" w:name="__Fieldmark__83_2309060014"/>
            <w:bookmarkEnd w:id="16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17" w:name="__Fieldmark__88_2309060014"/>
            <w:bookmarkStart w:id="18" w:name="__Fieldmark__88_2309060014"/>
            <w:bookmarkEnd w:id="18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19" w:name="__Fieldmark__89_2309060014"/>
            <w:bookmarkStart w:id="20" w:name="__Fieldmark__89_2309060014"/>
            <w:bookmarkEnd w:id="20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21" w:name="__Fieldmark__94_2309060014"/>
            <w:bookmarkStart w:id="22" w:name="__Fieldmark__94_2309060014"/>
            <w:bookmarkEnd w:id="22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23" w:name="__Fieldmark__95_2309060014"/>
            <w:bookmarkStart w:id="24" w:name="__Fieldmark__95_2309060014"/>
            <w:bookmarkEnd w:id="24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25" w:name="__Fieldmark__100_2309060014"/>
            <w:bookmarkStart w:id="26" w:name="__Fieldmark__100_2309060014"/>
            <w:bookmarkEnd w:id="26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27" w:name="__Fieldmark__101_2309060014"/>
            <w:bookmarkStart w:id="28" w:name="__Fieldmark__101_2309060014"/>
            <w:bookmarkEnd w:id="28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29" w:name="__Fieldmark__106_2309060014"/>
            <w:bookmarkStart w:id="30" w:name="__Fieldmark__106_2309060014"/>
            <w:bookmarkEnd w:id="30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31" w:name="__Fieldmark__107_2309060014"/>
            <w:bookmarkStart w:id="32" w:name="__Fieldmark__107_2309060014"/>
            <w:bookmarkEnd w:id="32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33" w:name="__Fieldmark__112_2309060014"/>
            <w:bookmarkStart w:id="34" w:name="__Fieldmark__112_2309060014"/>
            <w:bookmarkEnd w:id="34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35" w:name="__Fieldmark__113_2309060014"/>
            <w:bookmarkStart w:id="36" w:name="__Fieldmark__113_2309060014"/>
            <w:bookmarkEnd w:id="36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37" w:name="__Fieldmark__118_2309060014"/>
            <w:bookmarkStart w:id="38" w:name="__Fieldmark__118_2309060014"/>
            <w:bookmarkEnd w:id="38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39" w:name="__Fieldmark__119_2309060014"/>
            <w:bookmarkStart w:id="40" w:name="__Fieldmark__119_2309060014"/>
            <w:bookmarkEnd w:id="40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253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41" w:name="__Fieldmark__124_2309060014"/>
            <w:bookmarkStart w:id="42" w:name="__Fieldmark__124_2309060014"/>
            <w:bookmarkEnd w:id="42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43" w:name="__Fieldmark__125_2309060014"/>
            <w:bookmarkStart w:id="44" w:name="__Fieldmark__125_2309060014"/>
            <w:bookmarkEnd w:id="44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45" w:name="__Fieldmark__130_2309060014"/>
            <w:bookmarkStart w:id="46" w:name="__Fieldmark__130_2309060014"/>
            <w:bookmarkEnd w:id="46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47" w:name="__Fieldmark__131_2309060014"/>
            <w:bookmarkStart w:id="48" w:name="__Fieldmark__131_2309060014"/>
            <w:bookmarkEnd w:id="48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49" w:name="__Fieldmark__136_2309060014"/>
            <w:bookmarkStart w:id="50" w:name="__Fieldmark__136_2309060014"/>
            <w:bookmarkEnd w:id="50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51" w:name="__Fieldmark__137_2309060014"/>
            <w:bookmarkStart w:id="52" w:name="__Fieldmark__137_2309060014"/>
            <w:bookmarkEnd w:id="52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53" w:name="__Fieldmark__142_2309060014"/>
            <w:bookmarkStart w:id="54" w:name="__Fieldmark__142_2309060014"/>
            <w:bookmarkEnd w:id="54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bookmarkStart w:id="55" w:name="__Fieldmark__143_2309060014"/>
            <w:bookmarkStart w:id="56" w:name="__Fieldmark__143_2309060014"/>
            <w:bookmarkEnd w:id="56"/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f necessary, continue the list on a separate she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napToGrid w:val="false"/>
              <w:spacing w:lineRule="atLeast" w:line="220" w:before="40" w:after="40"/>
              <w:jc w:val="right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4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of Student: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napToGrid w:val="false"/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12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udent’s signatur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12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artmental coordinator’s signature 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itutional coordinator’s signatur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lineRule="atLeast" w:line="220" w:before="40" w:after="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artmental coordinator’s signature 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itutional coordinator’s signatur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lineRule="atLeast" w:line="220"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79" w:leader="none"/>
        </w:tabs>
        <w:spacing w:lineRule="atLeast" w:line="22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16" w:gutter="0" w:header="425" w:top="232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100"/>
      <w:ind w:left="0" w:hanging="0"/>
      <w:rPr/>
    </w:pPr>
    <w:r>
      <w:rPr/>
    </w:r>
  </w:p>
  <w:p>
    <w:pPr>
      <w:pStyle w:val="Footer"/>
      <w:spacing w:lineRule="exact" w:line="100"/>
      <w:ind w:left="0" w:hanging="0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311"/>
      <w:gridCol w:w="1083"/>
    </w:tblGrid>
    <w:tr>
      <w:trPr>
        <w:trHeight w:val="284" w:hRule="atLeast"/>
      </w:trPr>
      <w:tc>
        <w:tcPr>
          <w:tcW w:w="5387" w:type="dxa"/>
          <w:tcBorders/>
        </w:tcPr>
        <w:p>
          <w:pPr>
            <w:pStyle w:val="Footer"/>
            <w:rPr/>
          </w:pPr>
          <w:r>
            <w:rPr/>
            <w:t>International Office</w:t>
          </w:r>
        </w:p>
      </w:tc>
      <w:tc>
        <w:tcPr>
          <w:tcW w:w="3311" w:type="dxa"/>
          <w:tcBorders/>
        </w:tcPr>
        <w:p>
          <w:pPr>
            <w:pStyle w:val="Footer"/>
            <w:ind w:left="-57" w:hanging="0"/>
            <w:rPr/>
          </w:pPr>
          <w:r>
            <w:rPr/>
            <w:t>leena.suokas@hfh.ch</w:t>
          </w:r>
        </w:p>
      </w:tc>
      <w:tc>
        <w:tcPr>
          <w:tcW w:w="108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100"/>
      <w:ind w:left="0" w:hanging="0"/>
      <w:rPr/>
    </w:pPr>
    <w:r>
      <w:rPr/>
    </w:r>
  </w:p>
  <w:p>
    <w:pPr>
      <w:pStyle w:val="Footer"/>
      <w:pBdr>
        <w:bottom w:val="single" w:sz="6" w:space="1" w:color="000000"/>
      </w:pBdr>
      <w:spacing w:lineRule="exact" w:line="100"/>
      <w:ind w:left="0" w:hanging="0"/>
      <w:rPr/>
    </w:pPr>
    <w:r>
      <w:rPr/>
    </w:r>
  </w:p>
  <w:p>
    <w:pPr>
      <w:pStyle w:val="Footer"/>
      <w:spacing w:lineRule="exact" w:line="100"/>
      <w:ind w:left="0" w:hanging="0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4"/>
      <w:gridCol w:w="3224"/>
      <w:gridCol w:w="1083"/>
    </w:tblGrid>
    <w:tr>
      <w:trPr>
        <w:trHeight w:val="284" w:hRule="atLeast"/>
      </w:trPr>
      <w:tc>
        <w:tcPr>
          <w:tcW w:w="5474" w:type="dxa"/>
          <w:tcBorders/>
        </w:tcPr>
        <w:p>
          <w:pPr>
            <w:pStyle w:val="Footer"/>
            <w:rPr/>
          </w:pPr>
          <w:r>
            <w:rPr/>
            <w:t>International Office</w:t>
          </w:r>
        </w:p>
      </w:tc>
      <w:tc>
        <w:tcPr>
          <w:tcW w:w="3224" w:type="dxa"/>
          <w:tcBorders/>
        </w:tcPr>
        <w:p>
          <w:pPr>
            <w:pStyle w:val="Footer"/>
            <w:rPr/>
          </w:pPr>
          <w:r>
            <w:rPr/>
            <w:t>leena.suokas@hfh.ch</w:t>
          </w:r>
        </w:p>
      </w:tc>
      <w:tc>
        <w:tcPr>
          <w:tcW w:w="108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9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4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4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/>
    </w:pPr>
    <w:rPr>
      <w:rFonts w:ascii="Arial" w:hAnsi="Arial" w:eastAsia="Times New Roman" w:cs="Arial"/>
      <w:color w:val="auto"/>
      <w:spacing w:val="2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outlineLvl w:val="0"/>
    </w:pPr>
    <w:rPr>
      <w:b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ganisation">
    <w:name w:val="Organisation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pacing w:val="2"/>
      <w:sz w:val="16"/>
      <w:szCs w:val="16"/>
      <w:lang w:val="de-CH" w:bidi="ar-SA" w:eastAsia="zh-CN"/>
    </w:rPr>
  </w:style>
  <w:style w:type="paragraph" w:styleId="Haupttitel14pt">
    <w:name w:val="Haupttitel_14pt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pacing w:val="2"/>
      <w:sz w:val="28"/>
      <w:szCs w:val="24"/>
      <w:lang w:val="de-CH" w:bidi="ar-SA" w:eastAsia="zh-CN"/>
    </w:rPr>
  </w:style>
  <w:style w:type="paragraph" w:styleId="Auszeichnung">
    <w:name w:val="Auszeichnung"/>
    <w:basedOn w:val="Normal"/>
    <w:qFormat/>
    <w:pPr>
      <w:tabs>
        <w:tab w:val="clear" w:pos="708"/>
        <w:tab w:val="left" w:pos="454" w:leader="none"/>
        <w:tab w:val="left" w:pos="567" w:leader="none"/>
      </w:tabs>
    </w:pPr>
    <w:rPr>
      <w:rFonts w:eastAsia="Times"/>
      <w:i/>
      <w:szCs w:val="20"/>
    </w:rPr>
  </w:style>
  <w:style w:type="paragraph" w:styleId="Aufzhlung1">
    <w:name w:val="Aufzählung 1"/>
    <w:basedOn w:val="Normal"/>
    <w:qFormat/>
    <w:pPr>
      <w:numPr>
        <w:ilvl w:val="0"/>
        <w:numId w:val="3"/>
      </w:numPr>
      <w:tabs>
        <w:tab w:val="clear" w:pos="708"/>
      </w:tabs>
    </w:pPr>
    <w:rPr>
      <w:rFonts w:eastAsia="Times"/>
      <w:szCs w:val="20"/>
    </w:rPr>
  </w:style>
  <w:style w:type="paragraph" w:styleId="Aufzhlung2">
    <w:name w:val="Aufzählung 2"/>
    <w:qFormat/>
    <w:pPr>
      <w:widowControl/>
      <w:numPr>
        <w:ilvl w:val="0"/>
        <w:numId w:val="2"/>
      </w:numPr>
      <w:bidi w:val="0"/>
      <w:spacing w:lineRule="exact" w:line="270"/>
      <w:ind w:left="908" w:hanging="454"/>
    </w:pPr>
    <w:rPr>
      <w:rFonts w:ascii="Arial" w:hAnsi="Arial" w:eastAsia="Times" w:cs="Arial"/>
      <w:color w:val="auto"/>
      <w:spacing w:val="2"/>
      <w:sz w:val="20"/>
      <w:szCs w:val="20"/>
      <w:lang w:val="de-CH" w:bidi="ar-SA" w:eastAsia="zh-CN"/>
    </w:rPr>
  </w:style>
  <w:style w:type="paragraph" w:styleId="Footer">
    <w:name w:val="Footer"/>
    <w:pPr>
      <w:widowControl/>
      <w:bidi w:val="0"/>
      <w:spacing w:lineRule="exact" w:line="260"/>
      <w:ind w:left="-108" w:hanging="0"/>
    </w:pPr>
    <w:rPr>
      <w:rFonts w:ascii="Arial" w:hAnsi="Arial" w:eastAsia="Times New Roman" w:cs="Arial"/>
      <w:color w:val="auto"/>
      <w:spacing w:val="2"/>
      <w:sz w:val="16"/>
      <w:szCs w:val="16"/>
      <w:lang w:val="de-CH" w:bidi="ar-SA" w:eastAsia="zh-CN"/>
    </w:rPr>
  </w:style>
  <w:style w:type="paragraph" w:styleId="FusszeileSeite">
    <w:name w:val="Fusszeile Seite"/>
    <w:qFormat/>
    <w:pPr>
      <w:widowControl/>
      <w:bidi w:val="0"/>
      <w:spacing w:lineRule="exact" w:line="260"/>
      <w:jc w:val="right"/>
    </w:pPr>
    <w:rPr>
      <w:rFonts w:ascii="Arial" w:hAnsi="Arial" w:eastAsia="Times New Roman" w:cs="Arial"/>
      <w:color w:val="auto"/>
      <w:spacing w:val="2"/>
      <w:sz w:val="16"/>
      <w:szCs w:val="16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3:00Z</dcterms:created>
  <dc:creator>nadja.kuemin</dc:creator>
  <dc:description/>
  <cp:keywords/>
  <dc:language>en-US</dc:language>
  <cp:lastModifiedBy>Suokas Leena</cp:lastModifiedBy>
  <cp:lastPrinted>2009-03-24T13:38:00Z</cp:lastPrinted>
  <dcterms:modified xsi:type="dcterms:W3CDTF">2015-06-22T14:00:00Z</dcterms:modified>
  <cp:revision>3</cp:revision>
  <dc:subject/>
  <dc:title>Haupttitel</dc:title>
</cp:coreProperties>
</file>